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3.04 3 класс русский язык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: «Изменение глаголов по временам.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мени глагол </w:t>
      </w:r>
      <w:r>
        <w:rPr>
          <w:i/>
          <w:iCs/>
          <w:sz w:val="28"/>
          <w:szCs w:val="28"/>
          <w:u w:val="single"/>
        </w:rPr>
        <w:t>спешить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так, чтобы он обознача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а) действие происходит сейчас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б) действие происходило раньше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в) действие будет происходить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Запиши данные глаголы в три столбика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Идет,  пойдет,  несет,  стоял,  положил,  лежит,  накормит,  зацветут,  кричал,  спит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Придумай и запиши три предложения с глаголом </w:t>
      </w:r>
      <w:r>
        <w:rPr>
          <w:i/>
          <w:iCs/>
          <w:sz w:val="28"/>
          <w:szCs w:val="28"/>
        </w:rPr>
        <w:t>плавать</w:t>
      </w:r>
      <w:r>
        <w:rPr>
          <w:sz w:val="28"/>
          <w:szCs w:val="28"/>
        </w:rPr>
        <w:t> в настоящем, будущем и прошедшем времен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Спишите, ставя глаголы в прошедшем времени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sz w:val="28"/>
          <w:szCs w:val="28"/>
        </w:rPr>
        <w:t>Яркий зимний день. Чистый снег (сверкает) под лучами низкого солнца. Вдали (чернеет) лес. Над ними (синеет) холодное небо. Я быстро (скольжу) на лёгких лыж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38:00Z</dcterms:created>
  <dc:creator>оксана</dc:creator>
  <dc:description/>
  <cp:keywords/>
  <dc:language>en-US</dc:language>
  <cp:lastModifiedBy>User</cp:lastModifiedBy>
  <cp:lastPrinted>2017-12-12T20:11:00Z</cp:lastPrinted>
  <dcterms:modified xsi:type="dcterms:W3CDTF">2020-04-13T04:37:00Z</dcterms:modified>
  <cp:revision>3</cp:revision>
  <dc:subject/>
  <dc:title>Тема: «Изменение глаголов по временам</dc:title>
</cp:coreProperties>
</file>